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MO. SR. DR. 3º VICE PRESIDENTE DO EGRÉGIO TRIBUNAL DE JUSTIÇA DO RIO DE JANEIR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/>
      </w:pPr>
      <w:r>
        <w:rPr/>
        <w:tab/>
        <w:tab/>
        <w:t>MARIA, ( qualificação) , vem presente V.Exª, com base nos artigos 219 e 225, ambos do Código de Organização Judiciária do Estado do Rio de Janeiro, apresenter  RECLAMAÇÃO, por não concordar com o entendimento do ilustre magistrado da 2ª Vara Criminal da Comarca de Espera Feliz, que ameaça, sem qualquer fundamentação jurídica, o seu direito líquido e certo e, ainda, por não haver recurso expresso no CPP capaz de reformar está de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. deferimen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o de Janeiro, 31 de maio de 20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0:38:00Z</dcterms:created>
  <dc:creator>Workstation</dc:creator>
  <dc:description/>
  <dc:language>en-US</dc:language>
  <cp:lastModifiedBy>Guilherme</cp:lastModifiedBy>
  <dcterms:modified xsi:type="dcterms:W3CDTF">2005-09-16T00:55:00Z</dcterms:modified>
  <cp:revision>4</cp:revision>
  <dc:subject/>
  <dc:title>EXMO</dc:title>
</cp:coreProperties>
</file>